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0"/>
        <w:jc w:val="center"/>
        <w:rPr/>
      </w:pPr>
      <w:r>
        <w:rPr>
          <w:b/>
          <w:sz w:val="22"/>
          <w:szCs w:val="22"/>
        </w:rPr>
        <w:t xml:space="preserve">Экзаменационные билеты летней сессии по курсу: 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граммирование и математическое моделирование»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Структура программы, написанной на языке Паскаль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2"/>
          <w:szCs w:val="22"/>
        </w:rPr>
        <w:t>Типы данных. Константы и их типы в Паскал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еременные и их типы. Правила формирования имен переменных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Стандартные операции языка Паскаль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2"/>
          <w:szCs w:val="22"/>
        </w:rPr>
        <w:t xml:space="preserve">Условный оператор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2"/>
          <w:szCs w:val="22"/>
        </w:rPr>
        <w:t xml:space="preserve">Оператор множественного выбора </w:t>
      </w:r>
      <w:r>
        <w:rPr>
          <w:sz w:val="22"/>
          <w:szCs w:val="22"/>
          <w:lang w:val="en-US"/>
        </w:rPr>
        <w:t>CAS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Оператор цикла </w:t>
      </w:r>
      <w:r>
        <w:rPr>
          <w:sz w:val="22"/>
          <w:szCs w:val="22"/>
          <w:lang w:val="en-US"/>
        </w:rPr>
        <w:t>WHILE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Оператор цикла </w:t>
      </w:r>
      <w:r>
        <w:rPr>
          <w:sz w:val="22"/>
          <w:szCs w:val="22"/>
          <w:lang w:val="en-US"/>
        </w:rPr>
        <w:t>FOR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ычисление суммы элементов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ычисление произведения элементов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ператор цикла </w:t>
      </w:r>
      <w:r>
        <w:rPr>
          <w:sz w:val="22"/>
          <w:szCs w:val="22"/>
          <w:lang w:val="en-US"/>
        </w:rPr>
        <w:t xml:space="preserve">REPEAT. 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Одномерные массивы и способы их описания в программ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вод элементов одномерного массив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ывод элементов одномерного массив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оиск максимального элемента в одномерном массив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оиск минимального элемента в одномерном массив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Двумерные массивы и способы их описания в программ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вод элементов матрицы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ывод элементов матрицы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Строковые переменные,  их описани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Группы символов кодовой таблицы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ы работы со строковыми переменными в Turbo Pascal 7.0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Функции работы со строковыми переменными в Turbo Pascal 7.0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Назначение и виды подпрограмм. Отличие подпрограммы-процедуры от подпрограммы-функции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Структура процедуры. Обращение к подпрограмме-процедур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Структура функции. Обращение к подпрограмме-функции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Формальные и фактические параметры подпрограммы. Глобальные и локальные переменные. Входные и выходные параметры подпрограммы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онятие модуля в языке Турбо-Паскаль. Структура модуля, их использовани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Текстовый режим работы. Модуль Crt. Процедуры управления звуком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роцедуры управления выводом текстовой информации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Работа с окнами: процедуры и функции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2"/>
          <w:szCs w:val="22"/>
        </w:rPr>
        <w:t>Организация   графического режим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Установка графического режим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Управление графическим указателем. Работа с отдельными точками экрана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Рисование прямолинейных отрезков и прямоугольников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ование окружностей, эллипсов и дуг. 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текста в графическом режиме в среде Turbo Pascal 7.0. 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дание стиля линии и рисование линейных объектов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крашивание объектов и задание шаблонов заполнения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цедуры рисования закрашенных фигур в Turbo Pascal 7.0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ъектные координаты и вычисление координат точек на экране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роцедура изображения графика функции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Организация движения объекта с помощью переключения свет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Организация движения объекта при помощи копирования изображения в память и из памяти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Организация движения объекта при помощи переключения графических страниц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иды диаграмм, пример построения диаграммы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Технические особенности клавиатуры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Встроенные функции работы с клавиатурой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Модуль DOS, работа с календарем системного блок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Модуль DOS, работа с часами системного блока. Анализ ресурсов диска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Описание характеристик файлов в модуле DOS.</w:t>
      </w:r>
    </w:p>
    <w:p>
      <w:pPr>
        <w:pStyle w:val="Normal"/>
        <w:numPr>
          <w:ilvl w:val="0"/>
          <w:numId w:val="1"/>
        </w:numPr>
        <w:ind w:left="641" w:hanging="357"/>
        <w:rPr>
          <w:sz w:val="22"/>
          <w:szCs w:val="22"/>
        </w:rPr>
      </w:pPr>
      <w:r>
        <w:rPr>
          <w:sz w:val="22"/>
          <w:szCs w:val="22"/>
        </w:rPr>
        <w:t>Процедуры поиска файлов на диске.</w:t>
      </w:r>
    </w:p>
    <w:p>
      <w:pPr>
        <w:pStyle w:val="Normal"/>
        <w:ind w:left="6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2:00Z</dcterms:created>
  <dc:creator>Oleg A. Kozhedub</dc:creator>
  <dc:description/>
  <dc:language>en-US</dc:language>
  <cp:lastModifiedBy>Fizik</cp:lastModifiedBy>
  <cp:lastPrinted>2008-12-08T15:57:00Z</cp:lastPrinted>
  <dcterms:modified xsi:type="dcterms:W3CDTF">2009-06-26T14:23:00Z</dcterms:modified>
  <cp:revision>6</cp:revision>
  <dc:subject/>
  <dc:title>Экзаменационные билеты по курсу </dc:title>
</cp:coreProperties>
</file>